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NDRYSHIME TË SKK 5 “AKTIVET AFATGJATA MATERIALE DHE JOMATERIALE”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I PËRMIRËSU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q-AL"/>
        </w:rPr>
        <w:t>Paragrafët 1, 2, 18, 52 dhe 116 janë ndryshuar. Teksti i shtuar është i nënvizuar, teksti i fshirë ka vizë në m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q-AL"/>
        </w:rPr>
        <w:t>objektivi dhe baza e përgatitj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q-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Objektivi i Standardit Kombëtar të Kontabilitetit 5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q-AL"/>
        </w:rPr>
        <w:t xml:space="preserve"> Aktivet afatgjata materiale dhe aktivet afatgjata jomateriale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 (SKK 5 i përmirësuar),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miratuar nga Këshilli Kombëtar i Kontabilitetit dhe shpallur nga Ministri i Financave, është dhënia e parimeve të njohjes, matjes dhe vlerësimit të mëpasshëm të 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aktiveve afatgjata materiale dhe aktiveve afatgjata jomateriale si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dhe të shpjegimeve të nevojshme në pasqyrat financiare të përgatitura në përputhje me Standardet Kombëtare të Kontabilitetit. Standardet Kombëtare të Kontabilitetit bazohen në parimet e kontabilitetit dhe të raportimeve financiare të pranuara në shkallë ndërkombëtare, kërkesat e përgjithshme të të cilave përshkruhen në Ligjin nr. </w:t>
      </w:r>
      <w:del w:id="0" w:author="user" w:date="2019-02-25T11:23:00Z">
        <w:r>
          <w:rPr>
            <w:rFonts w:cs="Times New Roman" w:ascii="Times New Roman" w:hAnsi="Times New Roman"/>
            <w:sz w:val="24"/>
            <w:szCs w:val="24"/>
            <w:lang w:val="sq-AL"/>
          </w:rPr>
          <w:delText>9 228, datë 29.04.2004</w:delText>
        </w:r>
      </w:del>
      <w:ins w:id="1" w:author="user" w:date="2019-02-25T11:23:00Z">
        <w:r>
          <w:rPr>
            <w:rFonts w:cs="Times New Roman" w:ascii="Times New Roman" w:hAnsi="Times New Roman"/>
            <w:sz w:val="24"/>
            <w:szCs w:val="24"/>
            <w:lang w:val="sq-AL"/>
          </w:rPr>
          <w:t>25</w:t>
        </w:r>
      </w:ins>
      <w:r>
        <w:rPr>
          <w:rFonts w:cs="Times New Roman" w:ascii="Times New Roman" w:hAnsi="Times New Roman"/>
          <w:sz w:val="24"/>
          <w:szCs w:val="24"/>
          <w:lang w:val="sq-AL"/>
        </w:rPr>
        <w:t xml:space="preserve">, “Për kontabilitetin dhe pasqyrat financiare” publikuar në </w:t>
      </w:r>
      <w:del w:id="2" w:author="user" w:date="2019-02-25T11:23:00Z">
        <w:r>
          <w:rPr>
            <w:rFonts w:cs="Times New Roman" w:ascii="Times New Roman" w:hAnsi="Times New Roman"/>
            <w:sz w:val="24"/>
            <w:szCs w:val="24"/>
            <w:lang w:val="sq-AL"/>
          </w:rPr>
          <w:delText>prill 2004, i ndryshuar</w:delText>
        </w:r>
      </w:del>
      <w:ins w:id="3" w:author="user" w:date="2019-02-25T11:23:00Z">
        <w:r>
          <w:rPr>
            <w:rFonts w:cs="Times New Roman" w:ascii="Times New Roman" w:hAnsi="Times New Roman"/>
            <w:sz w:val="24"/>
            <w:szCs w:val="24"/>
            <w:lang w:val="sq-AL"/>
          </w:rPr>
          <w:t>maj 2018</w:t>
        </w:r>
      </w:ins>
      <w:r>
        <w:rPr>
          <w:rFonts w:cs="Times New Roman" w:ascii="Times New Roman" w:hAnsi="Times New Roman"/>
          <w:sz w:val="24"/>
          <w:szCs w:val="24"/>
          <w:lang w:val="sq-AL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.     SKK 5 mbështetej në një numër standardesh ndërkombëtare të kontabilitetit, përfshirë SNK 16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q-AL"/>
        </w:rPr>
        <w:t>Aktivet afatgjata materiale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, SNK 38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q-AL"/>
        </w:rPr>
        <w:t>Aktive jomateriale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, SNK 36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q-AL"/>
        </w:rPr>
        <w:t>Zhvlerësimi i aktiveve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, SNK 23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q-AL"/>
        </w:rPr>
        <w:t xml:space="preserve">Kostot e huamarrjes 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dhe SNRF 5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q-AL"/>
        </w:rPr>
        <w:t xml:space="preserve">Aktivet afatgjata të mbajtura për shitje dhe operacionet e vijueshme.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SKK 5 i përmirësuar është ndryshuar për t’u bërë i krahasueshëm me Seksionin 16</w:t>
      </w:r>
      <w:r>
        <w:rPr>
          <w:rFonts w:cs="Times New Roman" w:ascii="Times New Roman" w:hAnsi="Times New Roman"/>
          <w:b/>
          <w:i/>
          <w:sz w:val="24"/>
          <w:szCs w:val="24"/>
          <w:lang w:val="sq-AL"/>
        </w:rPr>
        <w:t xml:space="preserve"> Aktivet afatgjata materiale të investuara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, Seksionin 17</w:t>
      </w:r>
      <w:r>
        <w:rPr>
          <w:rFonts w:cs="Times New Roman" w:ascii="Times New Roman" w:hAnsi="Times New Roman"/>
          <w:b/>
          <w:i/>
          <w:sz w:val="24"/>
          <w:szCs w:val="24"/>
          <w:lang w:val="sq-AL"/>
        </w:rPr>
        <w:t xml:space="preserve"> Toka, Ndërtesa, Makineri dhe Pajisje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, Seksionin 18 </w:t>
      </w:r>
      <w:r>
        <w:rPr>
          <w:rFonts w:cs="Times New Roman" w:ascii="Times New Roman" w:hAnsi="Times New Roman"/>
          <w:b/>
          <w:i/>
          <w:sz w:val="24"/>
          <w:szCs w:val="24"/>
          <w:lang w:val="sq-AL"/>
        </w:rPr>
        <w:t>Aktivet afagjata jomateriale përveç emrit të mirë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, Seksionin 25 </w:t>
      </w:r>
      <w:r>
        <w:rPr>
          <w:rFonts w:cs="Times New Roman" w:ascii="Times New Roman" w:hAnsi="Times New Roman"/>
          <w:b/>
          <w:i/>
          <w:sz w:val="24"/>
          <w:szCs w:val="24"/>
          <w:lang w:val="sq-AL"/>
        </w:rPr>
        <w:t>Kostot e huamarrjes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, Seksionin 27 </w:t>
      </w:r>
      <w:r>
        <w:rPr>
          <w:rFonts w:cs="Times New Roman" w:ascii="Times New Roman" w:hAnsi="Times New Roman"/>
          <w:b/>
          <w:i/>
          <w:sz w:val="24"/>
          <w:szCs w:val="24"/>
          <w:lang w:val="sq-AL"/>
        </w:rPr>
        <w:t>Zhvlerësimi i aktiveve,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të  Standardeve Ndërkombëtare të Raportimit Financiar për NVM- të (2009)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Një tabelë korresponduese e paragrafëve të Standardit me paragrafë të SNRF për NVM (2009), është dhënë në paragrafin 117. Për rastet, të cilat nuk janë trajtuar në mënyrë të drejtpërdrejtë nga SKK 5 e përmirësuar ose ndonjë SKK tjetër, drejtuesit e njësisë ekonomike duhet që, me miratimin e Këshillit Kombëtar të Kontabilitetit, të aplikojnë politika të tilla që sigurojnë një pasqyrim të vërtetë e të besueshëm të pozicionit financiar, performancës financiare dhe të ndryshimeve të fluksit të mjeteve monetare dhe të kapitalit të njësisë ekonomike, siç kërkohet në nenin </w:t>
      </w:r>
      <w:del w:id="4" w:author="user" w:date="2019-02-25T11:23:00Z">
        <w:r>
          <w:rPr>
            <w:rFonts w:cs="Times New Roman" w:ascii="Times New Roman" w:hAnsi="Times New Roman"/>
            <w:sz w:val="24"/>
            <w:szCs w:val="24"/>
            <w:lang w:val="sq-AL"/>
          </w:rPr>
          <w:delText xml:space="preserve">9 </w:delText>
        </w:r>
      </w:del>
      <w:ins w:id="5" w:author="user" w:date="2019-02-25T11:23:00Z">
        <w:r>
          <w:rPr>
            <w:rFonts w:cs="Times New Roman" w:ascii="Times New Roman" w:hAnsi="Times New Roman"/>
            <w:sz w:val="24"/>
            <w:szCs w:val="24"/>
            <w:lang w:val="sq-AL"/>
          </w:rPr>
          <w:t xml:space="preserve">11 </w:t>
        </w:r>
      </w:ins>
      <w:r>
        <w:rPr>
          <w:rFonts w:cs="Times New Roman" w:ascii="Times New Roman" w:hAnsi="Times New Roman"/>
          <w:sz w:val="24"/>
          <w:szCs w:val="24"/>
          <w:lang w:val="sq-AL"/>
        </w:rPr>
        <w:t xml:space="preserve">të Ligjit nr. </w:t>
      </w:r>
      <w:del w:id="6" w:author="user" w:date="2019-02-25T11:24:00Z">
        <w:r>
          <w:rPr>
            <w:rFonts w:cs="Times New Roman" w:ascii="Times New Roman" w:hAnsi="Times New Roman"/>
            <w:sz w:val="24"/>
            <w:szCs w:val="24"/>
            <w:lang w:val="sq-AL"/>
          </w:rPr>
          <w:delText>9228</w:delText>
        </w:r>
      </w:del>
      <w:ins w:id="7" w:author="user" w:date="2019-02-25T11:24:00Z">
        <w:r>
          <w:rPr>
            <w:rFonts w:cs="Times New Roman" w:ascii="Times New Roman" w:hAnsi="Times New Roman"/>
            <w:sz w:val="24"/>
            <w:szCs w:val="24"/>
            <w:lang w:val="sq-AL"/>
          </w:rPr>
          <w:t>25</w:t>
        </w:r>
      </w:ins>
      <w:r>
        <w:rPr>
          <w:rFonts w:cs="Times New Roman" w:ascii="Times New Roman" w:hAnsi="Times New Roman"/>
          <w:sz w:val="24"/>
          <w:szCs w:val="24"/>
          <w:lang w:val="sq-AL"/>
        </w:rPr>
        <w:t xml:space="preserve">, “Për kontabilitetin dhe pasqyrat financiare”, publikuar në </w:t>
      </w:r>
      <w:del w:id="8" w:author="user" w:date="2019-02-25T11:24:00Z">
        <w:r>
          <w:rPr>
            <w:rFonts w:cs="Times New Roman" w:ascii="Times New Roman" w:hAnsi="Times New Roman"/>
            <w:sz w:val="24"/>
            <w:szCs w:val="24"/>
            <w:lang w:val="sq-AL"/>
          </w:rPr>
          <w:delText>prill 2004, i ndryshuar</w:delText>
        </w:r>
      </w:del>
      <w:ins w:id="9" w:author="user" w:date="2019-02-25T11:24:00Z">
        <w:r>
          <w:rPr>
            <w:rFonts w:cs="Times New Roman" w:ascii="Times New Roman" w:hAnsi="Times New Roman"/>
            <w:sz w:val="24"/>
            <w:szCs w:val="24"/>
            <w:lang w:val="sq-AL"/>
          </w:rPr>
          <w:t>maj 2018</w:t>
        </w:r>
      </w:ins>
      <w:r>
        <w:rPr>
          <w:rFonts w:cs="Times New Roman" w:ascii="Times New Roman" w:hAnsi="Times New Roman"/>
          <w:sz w:val="24"/>
          <w:szCs w:val="24"/>
          <w:lang w:val="sq-A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Vlerësimi i mëpasshë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18. Njësia ekonomike do të zgjedhë si politikë të saj kontabël modelin e kostos (i cili shpjegohet në paragrafin 19), ose modelin e rivlerësimit (i cili shpjegohet në paragrafët 20-28 ) dhe do të zbatojë atë model për të gjithë klasën e AAM-ve që vlerësohet. </w:t>
      </w:r>
      <w:ins w:id="10" w:author="user" w:date="2018-11-12T14:06:00Z">
        <w:r>
          <w:rPr>
            <w:rFonts w:cs="Times New Roman" w:ascii="Times New Roman" w:hAnsi="Times New Roman"/>
            <w:sz w:val="24"/>
            <w:szCs w:val="24"/>
            <w:lang w:val="sq-AL"/>
          </w:rPr>
          <w:t xml:space="preserve">Modeli i rivlerësimit nuk </w:t>
        </w:r>
      </w:ins>
      <w:ins w:id="11" w:author="user" w:date="2019-02-27T14:37:00Z">
        <w:r>
          <w:rPr>
            <w:rFonts w:cs="Times New Roman" w:ascii="Times New Roman" w:hAnsi="Times New Roman"/>
            <w:sz w:val="24"/>
            <w:szCs w:val="24"/>
            <w:lang w:val="sq-AL"/>
          </w:rPr>
          <w:t xml:space="preserve">kërkohet të </w:t>
        </w:r>
      </w:ins>
      <w:ins w:id="12" w:author="user" w:date="2018-11-12T14:06:00Z">
        <w:r>
          <w:rPr>
            <w:rFonts w:cs="Times New Roman" w:ascii="Times New Roman" w:hAnsi="Times New Roman"/>
            <w:sz w:val="24"/>
            <w:szCs w:val="24"/>
            <w:lang w:val="sq-AL"/>
          </w:rPr>
          <w:t>zbatohet nga njësitë ekonomike të vogla.</w:t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TRAJTIMI KONTABËL PËR AKTIVET AFATGJATA TË INVESTU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Vlerësimi i mëpasshë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Style w:val="Longtext"/>
          <w:rFonts w:ascii="Times New Roman" w:hAnsi="Times New Roman" w:cs="Times New Roman"/>
          <w:sz w:val="24"/>
          <w:szCs w:val="24"/>
          <w:shd w:fill="FFFFFF" w:val="clear"/>
          <w:lang w:val="sq-AL"/>
        </w:rPr>
      </w:pPr>
      <w:r>
        <w:rPr>
          <w:rStyle w:val="Longtext"/>
          <w:rFonts w:cs="Times New Roman" w:ascii="Times New Roman" w:hAnsi="Times New Roman"/>
          <w:sz w:val="24"/>
          <w:szCs w:val="24"/>
          <w:shd w:fill="FFFFFF" w:val="clear"/>
          <w:lang w:val="sq-AL"/>
        </w:rPr>
        <w:t>52.  Aktivi afatgjatë i investuar, vlera e drejtë e të cilit të mund të matet në mënyrë të besueshme, pa kosto apo përpjekje të panevojshme, do të matet me vlerën e drejtë në çdo datë raportimi dhe ndryshimet në vlerën e drejtë njihen në fitim ose humbje. Nëse një interes mbi një pasuri të mbajtur sipas një kontrate qiraje është klasifikuar si aktiv afatgjatë i investuar, zëri i kontabilizuar me vlerën e drejtë është ky interes dhe jo pasuria bazë. Një njësi ekonomike duhet të trajtojë të gjitha aktivet e tjera të investuara si toka, ndërtesa, makineri dhe pajisje duke përdorur modelin kosto-amortizim-zhvlerësim.</w:t>
      </w:r>
      <w:ins w:id="13" w:author="user" w:date="2018-11-21T11:31:00Z">
        <w:r>
          <w:rPr>
            <w:rStyle w:val="Longtext"/>
            <w:rFonts w:cs="Times New Roman" w:ascii="Times New Roman" w:hAnsi="Times New Roman"/>
            <w:sz w:val="24"/>
            <w:szCs w:val="24"/>
            <w:shd w:fill="FFFFFF" w:val="clear"/>
            <w:lang w:val="sq-AL"/>
          </w:rPr>
          <w:t xml:space="preserve"> Përjashtim bëjnë njësitë ekonomike të vogla të cilat inkurajohen por nuk kanë detyrimin të zbatojnë modelin e vlerës së drejtë në vlerësimin e aktiveve afatgjata materiale të investuara.</w:t>
        </w:r>
      </w:ins>
    </w:p>
    <w:p>
      <w:pPr>
        <w:pStyle w:val="Normal"/>
        <w:spacing w:lineRule="auto" w:line="240" w:before="0" w:after="0"/>
        <w:jc w:val="both"/>
        <w:rPr>
          <w:rStyle w:val="Longtext"/>
          <w:rFonts w:ascii="Times New Roman" w:hAnsi="Times New Roman" w:cs="Times New Roman"/>
          <w:sz w:val="24"/>
          <w:szCs w:val="24"/>
          <w:shd w:fill="FFFFFF" w:val="clear"/>
          <w:lang w:val="sq-AL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Longtext"/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sq-AL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DATA E HYRJES NË ZBATI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116. Ky Standard do të zbatohet në pasqyrat financiare që mbulojnë periudha kontabël, që fillojnë më ose pas datës 1 janar 2015. </w:t>
      </w:r>
      <w:ins w:id="14" w:author="user" w:date="2019-02-06T10:57:00Z">
        <w:r>
          <w:rPr>
            <w:rFonts w:cs="Times New Roman" w:ascii="Times New Roman" w:hAnsi="Times New Roman"/>
            <w:sz w:val="24"/>
            <w:szCs w:val="24"/>
            <w:lang w:val="sq-AL"/>
          </w:rPr>
          <w:t>Ndryshimet e këtij Standardi do të zbatohen në pasqyrat financiare që mbulojnë periudhat kontabël që fillojnë më ose pas datës 1 janar 2020.</w:t>
        </w:r>
      </w:ins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ins w:id="15" w:author="user" w:date="2019-02-06T10:58:00Z">
        <w:r>
          <w:rPr>
            <w:rFonts w:cs="Times New Roman" w:ascii="Times New Roman" w:hAnsi="Times New Roman"/>
            <w:sz w:val="24"/>
            <w:szCs w:val="24"/>
            <w:lang w:val="sq-AL"/>
          </w:rPr>
          <w:t>Ndryshimet me datë efektive 1 janar 20</w:t>
        </w:r>
      </w:ins>
      <w:ins w:id="16" w:author="user" w:date="2019-02-27T14:30:00Z">
        <w:r>
          <w:rPr>
            <w:rFonts w:cs="Times New Roman" w:ascii="Times New Roman" w:hAnsi="Times New Roman"/>
            <w:sz w:val="24"/>
            <w:szCs w:val="24"/>
            <w:lang w:val="sq-AL"/>
          </w:rPr>
          <w:t>20</w:t>
        </w:r>
      </w:ins>
      <w:ins w:id="17" w:author="user" w:date="2019-02-06T10:58:00Z">
        <w:r>
          <w:rPr>
            <w:rFonts w:cs="Times New Roman" w:ascii="Times New Roman" w:hAnsi="Times New Roman"/>
            <w:sz w:val="24"/>
            <w:szCs w:val="24"/>
            <w:lang w:val="sq-AL"/>
          </w:rPr>
          <w:t xml:space="preserve"> do të zbatohen në mënyrë prospektive.</w:t>
        </w:r>
      </w:ins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ft LT Pro Light">
    <w:charset w:val="00"/>
    <w:family w:val="roman"/>
    <w:pitch w:val="default"/>
  </w:font>
  <w:font w:name="Swift LT Pro Extra Bold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240" w:before="120" w:after="120"/>
      <w:ind w:left="57" w:hanging="0"/>
      <w:outlineLvl w:val="5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  <w:i/>
    </w:rPr>
  </w:style>
  <w:style w:type="character" w:styleId="WW8Num38z0">
    <w:name w:val="WW8Num38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sz w:val="20"/>
    </w:rPr>
  </w:style>
  <w:style w:type="character" w:styleId="WW8Num43z0">
    <w:name w:val="WW8Num43z0"/>
    <w:qFormat/>
    <w:rPr>
      <w:i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0"/>
      <w:lang w:val="et-EE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Longtext">
    <w:name w:val="long_text"/>
    <w:basedOn w:val="DefaultParagraphFont"/>
    <w:qFormat/>
    <w:rPr/>
  </w:style>
  <w:style w:type="character" w:styleId="Mediumtext">
    <w:name w:val="medium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wift LT Pro Light;Swift LT Pro Light" w:hAnsi="Swift LT Pro Light;Swift LT Pro Light" w:eastAsia="Times New Roman" w:cs="Swift LT Pro Light;Swift LT Pro Light"/>
      <w:color w:val="000000"/>
      <w:sz w:val="24"/>
      <w:szCs w:val="24"/>
      <w:lang w:val="en-US" w:bidi="ar-SA" w:eastAsia="zh-CN"/>
    </w:rPr>
  </w:style>
  <w:style w:type="paragraph" w:styleId="CM62">
    <w:name w:val="CM62"/>
    <w:basedOn w:val="Default"/>
    <w:next w:val="Default"/>
    <w:qFormat/>
    <w:pPr>
      <w:spacing w:before="0" w:after="138"/>
    </w:pPr>
    <w:rPr>
      <w:rFonts w:cs="Times New Roman"/>
      <w:color w:val="000000"/>
    </w:rPr>
  </w:style>
  <w:style w:type="paragraph" w:styleId="CM68">
    <w:name w:val="CM68"/>
    <w:basedOn w:val="Default"/>
    <w:next w:val="Default"/>
    <w:qFormat/>
    <w:pPr>
      <w:spacing w:before="0" w:after="22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26"/>
    </w:pPr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before="0" w:after="315"/>
    </w:pPr>
    <w:rPr>
      <w:rFonts w:cs="Times New Roman"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CM63">
    <w:name w:val="CM63"/>
    <w:basedOn w:val="Default"/>
    <w:next w:val="Default"/>
    <w:qFormat/>
    <w:pPr>
      <w:spacing w:before="0" w:after="383"/>
    </w:pPr>
    <w:rPr>
      <w:rFonts w:cs="Times New Roman"/>
      <w:color w:val="000000"/>
    </w:rPr>
  </w:style>
  <w:style w:type="paragraph" w:styleId="Nparabold">
    <w:name w:val="npara_bold"/>
    <w:qFormat/>
    <w:pPr>
      <w:widowControl/>
      <w:suppressAutoHyphens w:val="true"/>
      <w:autoSpaceDE w:val="false"/>
      <w:bidi w:val="0"/>
      <w:spacing w:lineRule="atLeast" w:line="220" w:before="0" w:after="120"/>
      <w:jc w:val="both"/>
    </w:pPr>
    <w:rPr>
      <w:rFonts w:ascii="Swift LT Pro Extra Bold;Arial" w:hAnsi="Swift LT Pro Extra Bold;Arial" w:eastAsia="Times New Roman" w:cs="Swift LT Pro Extra Bold;Arial"/>
      <w:color w:val="000000"/>
      <w:w w:val="100"/>
      <w:sz w:val="16"/>
      <w:szCs w:val="16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38:00Z</dcterms:created>
  <dc:creator>User</dc:creator>
  <dc:description/>
  <cp:keywords/>
  <dc:language>en-US</dc:language>
  <cp:lastModifiedBy>user</cp:lastModifiedBy>
  <cp:lastPrinted>2018-11-21T11:39:00Z</cp:lastPrinted>
  <dcterms:modified xsi:type="dcterms:W3CDTF">2019-02-27T13:53:00Z</dcterms:modified>
  <cp:revision>4</cp:revision>
  <dc:subject/>
  <dc:title/>
</cp:coreProperties>
</file>